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711-2402/2024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 августа 2024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Ганьшину Александру Александровичу (ИНН ---) о взыскании задолженности по договору от 03.02.2017 № 821983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Ганьшину Александру Александровичу (ИНН ---) о взыскании задолженности по договору от 03.02.2017 № 821983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